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2160"/>
        <w:gridCol w:w="2080"/>
        <w:gridCol w:w="1685"/>
      </w:tblGrid>
      <w:tr>
        <w:trPr>
          <w:trHeight w:val="52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8"/>
                <w:szCs w:val="38"/>
              </w:rPr>
              <w:t>海南省美丽乡村三年（</w:t>
            </w:r>
            <w:r>
              <w:rPr>
                <w:rFonts w:eastAsia="方正小标宋_GBK" w:cs="宋体;SimSun" w:ascii="方正小标宋_GBK" w:hAnsi="方正小标宋_GBK"/>
                <w:b/>
                <w:bCs/>
                <w:color w:val="000000"/>
                <w:kern w:val="0"/>
                <w:sz w:val="38"/>
                <w:szCs w:val="38"/>
              </w:rPr>
              <w:t>2017—2019</w:t>
            </w: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8"/>
                <w:szCs w:val="38"/>
              </w:rPr>
              <w:t>年）创建名录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市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乡镇（区、开发区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经济区、农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年 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口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8" w:firstLine="787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环湖村</w:t>
            </w:r>
          </w:p>
          <w:p>
            <w:pPr>
              <w:pStyle w:val="Normal"/>
              <w:widowControl/>
              <w:ind w:left="-788" w:firstLine="787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儒万村</w:t>
            </w:r>
          </w:p>
          <w:p>
            <w:pPr>
              <w:pStyle w:val="Normal"/>
              <w:widowControl/>
              <w:ind w:left="-788" w:firstLine="787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进村</w:t>
            </w:r>
          </w:p>
          <w:p>
            <w:pPr>
              <w:pStyle w:val="Normal"/>
              <w:widowControl/>
              <w:ind w:left="-788" w:firstLine="787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射钗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下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升村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道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铺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扬佳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仁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群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中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雷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强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桥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角园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符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荣村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泉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翰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新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雅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联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椰子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仁坡村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民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丰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荣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山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南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遵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谭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昌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旗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群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道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苏寻三村</w:t>
            </w:r>
          </w:p>
        </w:tc>
      </w:tr>
      <w:tr>
        <w:trPr>
          <w:trHeight w:val="9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甲子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甲子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甲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西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益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益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民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云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旧州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雅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旧州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池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明村</w:t>
            </w:r>
          </w:p>
        </w:tc>
      </w:tr>
      <w:tr>
        <w:trPr>
          <w:trHeight w:val="7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left="252" w:hanging="252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富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光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道村</w:t>
            </w:r>
          </w:p>
        </w:tc>
      </w:tr>
      <w:tr>
        <w:trPr>
          <w:trHeight w:val="8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门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友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岭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清泉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谷桥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龙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阁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龙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演丰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演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演南村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演丰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演海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塔市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致坡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栽群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咸来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金堆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桐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江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苏寻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江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江源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云村</w:t>
            </w:r>
          </w:p>
        </w:tc>
      </w:tr>
      <w:tr>
        <w:trPr>
          <w:trHeight w:val="1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灵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营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林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爱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锦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晋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庄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平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江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江湾管理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埠洋管理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马管理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美管理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成管理区</w:t>
            </w:r>
          </w:p>
        </w:tc>
      </w:tr>
      <w:tr>
        <w:trPr>
          <w:trHeight w:val="9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桂林洋开发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迈进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山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振家居委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一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丰兴居委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卫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群居委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亚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棠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楼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升昌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吉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后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落笔村</w:t>
            </w:r>
          </w:p>
        </w:tc>
      </w:tr>
      <w:tr>
        <w:trPr>
          <w:trHeight w:val="118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涯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台楼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龙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立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扎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联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梅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塔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华丽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过岭村</w:t>
            </w:r>
          </w:p>
        </w:tc>
      </w:tr>
      <w:tr>
        <w:trPr>
          <w:trHeight w:val="9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崖州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临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凤岭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山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育才生态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那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亮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雅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那会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明善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脚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法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沙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兴居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儋州市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那大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侨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龙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清平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茶山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新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竹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雅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成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推赛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盛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乐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庆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万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便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峨蔓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盐丁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跟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峨蔓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头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坎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屯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洋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洋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和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里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和居委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边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雅星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调打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让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山村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成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崖碧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舍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里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洪山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丰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苗族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武教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州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屯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泮山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地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五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光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方村</w:t>
            </w:r>
          </w:p>
        </w:tc>
      </w:tr>
      <w:tr>
        <w:trPr>
          <w:trHeight w:val="6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木棠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铁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蒌根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梁宅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文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浦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华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禾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沙沟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马井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寨基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旧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城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村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红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泊潮社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挺进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琼海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略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火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溪仔村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潭门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凤头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潭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苏区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草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墨香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亭子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村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堆头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蔗园坡村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泉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夏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沐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河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曲居委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凌村</w:t>
            </w:r>
          </w:p>
        </w:tc>
      </w:tr>
      <w:tr>
        <w:trPr>
          <w:trHeight w:val="12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阳江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阳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园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阳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课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益良村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原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书斋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仙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锦武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迈汤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鳌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培兰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莫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鳌村</w:t>
            </w:r>
          </w:p>
        </w:tc>
      </w:tr>
      <w:tr>
        <w:trPr>
          <w:trHeight w:val="21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嘉积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礼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里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泮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潮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参古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都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寨冬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崖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温泉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益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奉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池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江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滨滩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深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蓝山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蒙养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面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壁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口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通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岸田村</w:t>
            </w:r>
          </w:p>
        </w:tc>
      </w:tr>
      <w:tr>
        <w:trPr>
          <w:trHeight w:val="10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良玖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社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石岭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葛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烟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头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孟文村</w:t>
            </w:r>
          </w:p>
        </w:tc>
      </w:tr>
      <w:tr>
        <w:trPr>
          <w:trHeight w:val="9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塔洋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珍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先亮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花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诗书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彬村山华侨经济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十三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昌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铺前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仕后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铺前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铺港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林梧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岭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教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立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南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培龙村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潭牛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古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庙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潭牛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桥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罗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宛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梅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先锋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英村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山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堂福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海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洒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群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庆龄村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茂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冯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凤尾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贝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坡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蛟龙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阁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侠夫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伦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旗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建村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文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冠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沙港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湖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边海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延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公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锦东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力群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重兴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风村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昌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重兴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蓬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干塘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典昌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宝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壁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楼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海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海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翁田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村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文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明月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路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蛟塘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路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村</w:t>
            </w:r>
          </w:p>
        </w:tc>
      </w:tr>
      <w:tr>
        <w:trPr>
          <w:trHeight w:val="8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锦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溪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民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录家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洪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郊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建华山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椰林村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椰海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万宁市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滚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渊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塘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格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河头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河头村</w:t>
            </w:r>
          </w:p>
        </w:tc>
      </w:tr>
      <w:tr>
        <w:trPr>
          <w:trHeight w:val="9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根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石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扶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华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横山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央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扶提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联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光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光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大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坚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坚东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内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映田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崛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军田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后安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茶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仔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潮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坡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后安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丰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牛漏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加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坡村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纪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莲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贡举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竹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联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坡村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城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范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场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集庄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春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裕光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乐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盐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港上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英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万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联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群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桥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龙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中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坡村</w:t>
            </w:r>
          </w:p>
        </w:tc>
      </w:tr>
      <w:tr>
        <w:trPr>
          <w:trHeight w:val="9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更罗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内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堆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苗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二村村</w:t>
            </w:r>
          </w:p>
        </w:tc>
      </w:tr>
      <w:tr>
        <w:trPr>
          <w:trHeight w:val="9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澳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蓝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集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明星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明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岛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群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南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兴隆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二管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管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管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管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管区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岭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园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东方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八所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红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名山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名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欧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斯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塘马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报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平山村</w:t>
            </w:r>
          </w:p>
        </w:tc>
      </w:tr>
      <w:tr>
        <w:trPr>
          <w:trHeight w:val="12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板桥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方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利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兴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板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南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 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感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入学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尧文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宝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凤亭村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英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多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新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旦场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旦场园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家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草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东村</w:t>
            </w:r>
          </w:p>
        </w:tc>
      </w:tr>
      <w:tr>
        <w:trPr>
          <w:trHeight w:val="18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田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俄乐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马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炮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戈枕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便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宁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俄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短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尧村</w:t>
            </w:r>
          </w:p>
        </w:tc>
      </w:tr>
      <w:tr>
        <w:trPr>
          <w:trHeight w:val="9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河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冲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金炳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苗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玉龙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佳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佳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广坝村</w:t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安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芭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益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都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陈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陀类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温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好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龙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通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道达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布道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那斗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江边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江边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村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江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俄查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布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冲俄村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华侨经济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三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八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二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柴头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十四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外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一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场十一队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指山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布伦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艾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孔首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满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方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满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排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满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道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道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枝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圣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同甲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兰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南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空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力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旦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贵村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通什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保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应示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赛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香村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畅好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草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奋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贺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畅好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国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畅好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农七队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乐东黎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治县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延红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建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定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明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德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荣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扬力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美村</w:t>
            </w:r>
          </w:p>
        </w:tc>
      </w:tr>
      <w:tr>
        <w:trPr>
          <w:trHeight w:val="17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千家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扎灶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只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前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千家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梅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温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奋跃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益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只峨村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冲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万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流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友谊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柏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洋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慎村</w:t>
            </w:r>
          </w:p>
        </w:tc>
      </w:tr>
      <w:tr>
        <w:trPr>
          <w:trHeight w:val="9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志仲镇 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保国农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志强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国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谭培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元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塔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志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抗美村</w:t>
            </w:r>
          </w:p>
        </w:tc>
      </w:tr>
      <w:tr>
        <w:trPr>
          <w:trHeight w:val="10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安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乐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昂外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安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木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炮村</w:t>
            </w:r>
          </w:p>
        </w:tc>
      </w:tr>
      <w:tr>
        <w:trPr>
          <w:trHeight w:val="12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九所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十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坡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栖湾社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镜湖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庄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公村</w:t>
            </w:r>
          </w:p>
        </w:tc>
      </w:tr>
      <w:tr>
        <w:trPr>
          <w:trHeight w:val="12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利国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二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四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球港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荷口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秦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茅坡村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流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孔汶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镇远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佛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赖元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尖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荣村</w:t>
            </w:r>
          </w:p>
        </w:tc>
      </w:tr>
      <w:tr>
        <w:trPr>
          <w:trHeight w:val="9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佛罗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响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井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青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头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丰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求雨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莺歌海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兴社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一社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尖峰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安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头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尖峰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澄迈县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金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催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京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亭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茂坡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北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名山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城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联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城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村村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福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官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才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迈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光居第一作业区居委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光居第八作业区居委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闻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花场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丰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桃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安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荣友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玉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发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卜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坡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跃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赛玉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瑞溪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庄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村内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里加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头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沙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头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桥东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善丰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兴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旺商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安大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洞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昌大队</w:t>
            </w:r>
          </w:p>
        </w:tc>
      </w:tr>
      <w:tr>
        <w:trPr>
          <w:trHeight w:val="15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兴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厚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吴案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兴作业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合作业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仑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荔枝头作业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松运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朗作业区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乐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桐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岭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乐村</w:t>
            </w:r>
          </w:p>
        </w:tc>
      </w:tr>
      <w:tr>
        <w:trPr>
          <w:trHeight w:val="9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儒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珠宝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浮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溪管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心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槟榔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联管区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金安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潭烈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岸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18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临高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临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邦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奇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跃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秦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梅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仙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禄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杨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德老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发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奇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调俗村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盈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仓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贵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彩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昆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昆社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良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咀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舍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铺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布大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布佛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先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爷村</w:t>
            </w:r>
          </w:p>
        </w:tc>
      </w:tr>
      <w:tr>
        <w:trPr>
          <w:trHeight w:val="1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皇桐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洋黄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富雄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伍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贤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古风村</w:t>
            </w:r>
          </w:p>
        </w:tc>
      </w:tr>
      <w:tr>
        <w:trPr>
          <w:trHeight w:val="12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调楼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调楼居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才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里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隆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拔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春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社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留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刘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纵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宝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松梅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古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松明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吉村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文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头龙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兰合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狼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风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巢村</w:t>
            </w:r>
          </w:p>
        </w:tc>
      </w:tr>
      <w:tr>
        <w:trPr>
          <w:trHeight w:val="12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厚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乐豪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禄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六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来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礼堂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架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博厚村</w:t>
            </w:r>
          </w:p>
        </w:tc>
      </w:tr>
      <w:tr>
        <w:trPr>
          <w:trHeight w:val="12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波莲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勋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冰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坡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多贤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古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乾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抱才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12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安县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定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太村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洁秀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仙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钗坡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平和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冲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巡崖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雷鸣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梅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九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安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雷鸣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久温塘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里沙塘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双塘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口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佳巷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濡沐塘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鲁古井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山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翰林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翰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沐塘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章塘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深水村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旧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介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平塘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坡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富文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联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埠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竹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株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竹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堆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湖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正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里变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永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居丁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桐树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竹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塘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河头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莲堆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保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屯昌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昌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仁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群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群星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格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兴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沙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下园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美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从良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石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青梯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心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村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鸭塘村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屯城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东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口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屯新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长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明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水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心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关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坡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石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坤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圮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黄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雷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枫木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市坡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案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葵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吕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寮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陵水黎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治县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村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湾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文罗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村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龙马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椰林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卓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桃源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沟仔农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桃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留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隆广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广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关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一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光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才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港演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牛堆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园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号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格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央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军普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埇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军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石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坡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武山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妙景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岭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提蒙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老长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远景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曾山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提蒙村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英州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赤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英州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岗山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石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平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云田生产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昌江黎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治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叉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乙在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重合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尼下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下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洪水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炎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派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十月田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王炸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好清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才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平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塘坊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化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化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昌城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碌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山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营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水头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鸡实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突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尾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海农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港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沙渔塘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烈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峨港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道隆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保亭黎族苗族自治县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保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介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坡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石硐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抄抗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半弓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界水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茂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道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弓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甘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滚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首弓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玲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巡亲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八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抄寨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排寮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玲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响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响水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口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岸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徒水河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政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建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朋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那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政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感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好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毛位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林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东方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林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葵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弓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案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妹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田圯村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星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个作业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48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琼中黎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苗族自治县</w:t>
            </w:r>
            <w:r>
              <w:rPr>
                <w:rFonts w:ascii="Arial" w:hAnsi="Arial" w:cs="Arial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营根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那柏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朝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湴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营中岭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营根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百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朗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沟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头分场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6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12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湾岭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孟田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加章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录南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湾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石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乌石农场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黎母山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握岱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榕木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村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利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腰子村</w:t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平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黎明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坵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思河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坡村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贝湾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沙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林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兴村</w:t>
            </w:r>
          </w:p>
        </w:tc>
      </w:tr>
      <w:tr>
        <w:trPr>
          <w:trHeight w:val="63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征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潮村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深联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反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仍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什村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毛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草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番响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坎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金屏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卓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运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统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运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联村</w:t>
            </w:r>
          </w:p>
        </w:tc>
      </w:tr>
      <w:tr>
        <w:trPr>
          <w:trHeight w:val="9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上安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坡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万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抄方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育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兴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行干村</w:t>
            </w:r>
          </w:p>
        </w:tc>
      </w:tr>
      <w:tr>
        <w:trPr>
          <w:trHeight w:val="7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吊罗山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长田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新安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太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美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什插村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阳江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阳江七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丰七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沙黎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治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坊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石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木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拥阜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英歌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阜途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可好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洋村</w:t>
            </w:r>
          </w:p>
        </w:tc>
      </w:tr>
      <w:tr>
        <w:trPr>
          <w:trHeight w:val="6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打安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打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合水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朝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可程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子雅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达村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邦溪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班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大米村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邦新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叉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对俄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方香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志针村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门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翁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南训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元门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向民村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茂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红旗村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阜龙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可任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天堂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荣邦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俄朗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岭尾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高峰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片二十三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片四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叉片三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白沙片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牙叉片二十队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洋浦经济开发区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冠英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棠柏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照村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小计（个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合计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总计（个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256030</wp:posOffset>
              </wp:positionH>
              <wp:positionV relativeFrom="paragraph">
                <wp:posOffset>4445</wp:posOffset>
              </wp:positionV>
              <wp:extent cx="12560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3pt;mso-wrap-distance-left:0pt;mso-wrap-distance-right:0pt;mso-wrap-distance-top:0pt;mso-wrap-distance-bottom:0pt;margin-top:0.3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52:00Z</dcterms:created>
  <dc:creator>微软用户</dc:creator>
  <dc:description/>
  <cp:keywords/>
  <dc:language>en-US</dc:language>
  <cp:lastModifiedBy>微软用户</cp:lastModifiedBy>
  <cp:lastPrinted>2017-02-25T16:04:00Z</cp:lastPrinted>
  <dcterms:modified xsi:type="dcterms:W3CDTF">2017-02-25T10:55:00Z</dcterms:modified>
  <cp:revision>11</cp:revision>
  <dc:subject/>
  <dc:title>附件</dc:title>
</cp:coreProperties>
</file>