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0"/>
          <w:szCs w:val="32"/>
        </w:rPr>
      </w:pPr>
      <w:r>
        <w:rPr>
          <w:rFonts w:ascii="黑体" w:hAnsi="黑体" w:cs="黑体" w:eastAsia="黑体"/>
          <w:sz w:val="30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sz w:val="30"/>
          <w:szCs w:val="32"/>
        </w:rPr>
      </w:pPr>
      <w:r>
        <w:rPr>
          <w:rFonts w:eastAsia="黑体" w:cs="黑体" w:ascii="黑体" w:hAnsi="黑体"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-11"/>
          <w:sz w:val="40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11"/>
          <w:sz w:val="40"/>
          <w:szCs w:val="36"/>
        </w:rPr>
        <w:t>海南省特色产业小镇三年（</w:t>
      </w:r>
      <w:r>
        <w:rPr>
          <w:rFonts w:eastAsia="方正小标宋_GBK" w:cs="方正小标宋_GBK" w:ascii="方正小标宋_GBK" w:hAnsi="方正小标宋_GBK"/>
          <w:b w:val="false"/>
          <w:bCs/>
          <w:spacing w:val="-11"/>
          <w:sz w:val="40"/>
          <w:szCs w:val="36"/>
        </w:rPr>
        <w:t>2017-2019</w:t>
      </w:r>
      <w:r>
        <w:rPr>
          <w:rFonts w:ascii="方正小标宋_GBK" w:hAnsi="方正小标宋_GBK" w:cs="方正小标宋_GBK" w:eastAsia="方正小标宋_GBK"/>
          <w:b w:val="false"/>
          <w:bCs/>
          <w:spacing w:val="-11"/>
          <w:sz w:val="40"/>
          <w:szCs w:val="36"/>
          <w:lang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pacing w:val="-11"/>
          <w:sz w:val="40"/>
          <w:szCs w:val="36"/>
        </w:rPr>
        <w:t>）创建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-11"/>
          <w:sz w:val="40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-11"/>
          <w:sz w:val="40"/>
          <w:szCs w:val="36"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45"/>
        <w:gridCol w:w="2970"/>
        <w:gridCol w:w="3015"/>
        <w:gridCol w:w="2975"/>
      </w:tblGrid>
      <w:tr>
        <w:trPr>
          <w:trHeight w:val="722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区域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（数量）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重点镇年度建设目标名单</w:t>
            </w:r>
          </w:p>
        </w:tc>
      </w:tr>
      <w:tr>
        <w:trPr>
          <w:trHeight w:val="426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017</w:t>
            </w:r>
            <w:r>
              <w:rPr>
                <w:rFonts w:ascii="黑体" w:hAnsi="黑体" w:cs="黑体" w:eastAsia="黑体"/>
                <w:sz w:val="30"/>
                <w:szCs w:val="30"/>
              </w:rPr>
              <w:t>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018</w:t>
            </w:r>
            <w:r>
              <w:rPr>
                <w:rFonts w:ascii="黑体" w:hAnsi="黑体" w:cs="黑体" w:eastAsia="黑体"/>
                <w:sz w:val="30"/>
                <w:szCs w:val="30"/>
              </w:rPr>
              <w:t>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30"/>
                <w:szCs w:val="30"/>
              </w:rPr>
              <w:t>2019</w:t>
            </w:r>
            <w:r>
              <w:rPr>
                <w:rFonts w:ascii="黑体" w:hAnsi="黑体" w:cs="黑体" w:eastAsia="黑体"/>
                <w:sz w:val="30"/>
                <w:szCs w:val="30"/>
              </w:rPr>
              <w:t>年</w:t>
            </w:r>
          </w:p>
        </w:tc>
      </w:tr>
      <w:tr>
        <w:trPr>
          <w:trHeight w:val="146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口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山互联网农业小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门坡荔枝风情小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致坡农贸物流小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丰红树林风情小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龙工贸服务小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旗花卉风情小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坡胡椒风情小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子猫眼互联网小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旧州古韵风情小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坡民俗文化旅游小镇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涯小鱼温泉小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棠水稻公园小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涯兰花风情小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田黎苗族风情小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亚龙湾玫瑰风情小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江手工创艺小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旺旅游服务小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海创客小镇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儋州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和东坡文化风情小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洋温泉养生休闲小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一军垦风情小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马井古渔港风情小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村雪茄风情小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棠互联网创艺小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丰特色生态农业小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五现代物流小镇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昌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文佛珠小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天龙楼小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郊椰林小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锦山渔牧特色小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潭牛文昌鸡美食小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铺前民国骑楼旅游小镇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琼海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潭门南海风情小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原南洋风情小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鳌小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泉水乡风情小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路农耕文化小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山黎苗风情小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塔洋古邑风情小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坡椰韵风情小镇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滚侨乡小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乐龙舟渔家小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隆东南亚风情小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澳燕窝小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指山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满雨林茶园风情小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阳红色田园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光小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方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河黎锦文化小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田乡村休闲游小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桥国际文化小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龙妈祖文化小镇</w:t>
            </w:r>
          </w:p>
        </w:tc>
      </w:tr>
      <w:tr>
        <w:trPr>
          <w:trHeight w:val="98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竹果园小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门富硒冷泉小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富硒香米小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湖道家文化小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仙沟美食物流小镇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屯昌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乌坡南药养生风情小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兴旅游康养小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枫木冬季瓜菜小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坤（中坤）油茶小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坡心农业公园小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昌特色养殖小镇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澄迈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山咖啡文化小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城生态软件园小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丰归侨文化小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桥头琼台农业小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瑞溪农业公园小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儒生态农牧业小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乐沉香小镇</w:t>
            </w:r>
          </w:p>
        </w:tc>
      </w:tr>
      <w:tr>
        <w:trPr>
          <w:trHeight w:val="95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高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来冬季瓜菜小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楼渔业风情小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盈渔家风情小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文桑蚕小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厚乡村旅游花卉小镇</w:t>
            </w:r>
          </w:p>
        </w:tc>
      </w:tr>
      <w:tr>
        <w:trPr>
          <w:trHeight w:val="94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昌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叉木棉雨林小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昌化古城文化小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尾湿地渔家小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月田生态农业小镇</w:t>
            </w:r>
          </w:p>
        </w:tc>
      </w:tr>
      <w:tr>
        <w:trPr>
          <w:trHeight w:val="85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东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流商贸服务小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尖峰热带雨林小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所养生度假小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千家农产品物流小镇</w:t>
            </w:r>
          </w:p>
        </w:tc>
      </w:tr>
      <w:tr>
        <w:trPr>
          <w:trHeight w:val="88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陵水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坡休闲农业风情小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州种业小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安海风小镇</w:t>
            </w:r>
          </w:p>
        </w:tc>
      </w:tr>
      <w:tr>
        <w:trPr>
          <w:trHeight w:val="13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沙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邦溪农产品加工小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沙原生态茶园小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松南药风情小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坊养生度假温泉小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波山水度假休闲小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亭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道雨林黎苗小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政旅游风情小镇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琼中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母文化小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湾岭农贸物流小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安温泉旅游小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征乡村旅游小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毛奔格内旅游小镇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垦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田温泉度假小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平温泉养生小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岛山地度假小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指山黎苗文化小镇</w:t>
            </w:r>
          </w:p>
        </w:tc>
      </w:tr>
      <w:tr>
        <w:trPr>
          <w:trHeight w:val="55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20"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pt;mso-position-vertical:top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Cambria"/>
      <w:b/>
      <w:bCs/>
      <w:kern w:val="0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kern w:val="2"/>
      <w:sz w:val="32"/>
      <w:szCs w:val="2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eastAsia="宋体"/>
      <w:sz w:val="21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16:00Z</dcterms:created>
  <dc:creator>Lenovo User</dc:creator>
  <dc:description/>
  <dc:language>en-US</dc:language>
  <cp:lastModifiedBy>zhuxi</cp:lastModifiedBy>
  <dcterms:modified xsi:type="dcterms:W3CDTF">2017-06-12T11:06:00Z</dcterms:modified>
  <cp:revision>29</cp:revision>
  <dc:subject/>
  <dc:title>海南省发展和改革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