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市场监督管理局</w:t>
      </w:r>
    </w:p>
    <w:p>
      <w:pPr>
        <w:pStyle w:val="Style13"/>
        <w:keepNext w:val="false"/>
        <w:keepLines w:val="false"/>
        <w:widowControl/>
        <w:pBdr/>
        <w:spacing w:lineRule="atLeast" w:line="570" w:before="0" w:after="0"/>
        <w:jc w:val="center"/>
        <w:rPr>
          <w:color w:val="040404"/>
          <w:sz w:val="21"/>
          <w:szCs w:val="21"/>
        </w:rPr>
      </w:pPr>
      <w:r>
        <w:rPr>
          <w:rFonts w:ascii="方正小标宋简体" w:hAnsi="方正小标宋简体" w:cs="方正小标宋简体" w:eastAsia="方正小标宋简体"/>
          <w:sz w:val="44"/>
          <w:szCs w:val="44"/>
          <w:lang w:eastAsia="zh-CN"/>
        </w:rPr>
        <w:t>市场</w:t>
      </w:r>
      <w:r>
        <w:rPr>
          <w:rFonts w:ascii="方正小标宋简体" w:hAnsi="方正小标宋简体" w:cs="方正小标宋简体" w:eastAsia="方正小标宋简体"/>
          <w:sz w:val="44"/>
          <w:szCs w:val="44"/>
        </w:rPr>
        <w:t>主体住所托管办法</w:t>
      </w:r>
    </w:p>
    <w:p>
      <w:pPr>
        <w:pStyle w:val="Style13"/>
        <w:keepNext w:val="false"/>
        <w:keepLines w:val="false"/>
        <w:widowControl/>
        <w:pBdr/>
        <w:spacing w:lineRule="atLeast" w:line="570" w:before="0" w:after="0"/>
        <w:jc w:val="both"/>
        <w:rPr>
          <w:rStyle w:val="StrongEmphasis"/>
          <w:color w:val="040404"/>
          <w:sz w:val="21"/>
          <w:szCs w:val="21"/>
          <w:lang w:val="en-US" w:eastAsia="zh-CN"/>
        </w:rPr>
      </w:pPr>
      <w:r>
        <w:rPr>
          <w:rStyle w:val="StrongEmphasis"/>
          <w:color w:val="040404"/>
          <w:sz w:val="21"/>
          <w:szCs w:val="21"/>
        </w:rPr>
        <w:t>　</w:t>
      </w:r>
      <w:r>
        <w:rPr>
          <w:rStyle w:val="StrongEmphasis"/>
          <w:rFonts w:cs="Calibri;DejaVu Sans" w:eastAsia="Calibri;DejaVu Sans"/>
          <w:color w:val="040404"/>
          <w:sz w:val="21"/>
          <w:szCs w:val="21"/>
          <w:lang w:val="en-US" w:eastAsia="zh-CN"/>
        </w:rPr>
        <w:t xml:space="preserve">   </w:t>
      </w:r>
    </w:p>
    <w:p>
      <w:pPr>
        <w:pStyle w:val="Style13"/>
        <w:keepNext w:val="false"/>
        <w:keepLines w:val="false"/>
        <w:widowControl/>
        <w:pBdr/>
        <w:spacing w:lineRule="atLeast" w:line="570" w:before="0" w:after="0"/>
        <w:ind w:left="0" w:right="0" w:firstLine="421"/>
        <w:jc w:val="both"/>
        <w:rPr>
          <w:rFonts w:ascii="仿宋_GB2312;方正仿宋_GBK" w:hAnsi="仿宋_GB2312;方正仿宋_GBK" w:eastAsia="仿宋_GB2312;方正仿宋_GBK" w:cs="仿宋_GB2312;方正仿宋_GBK"/>
          <w:kern w:val="2"/>
          <w:sz w:val="32"/>
          <w:szCs w:val="32"/>
          <w:lang w:val="en-US" w:eastAsia="zh-CN" w:bidi="ar-SA"/>
        </w:rPr>
      </w:pPr>
      <w:r>
        <w:rPr>
          <w:rStyle w:val="StrongEmphasis"/>
          <w:rFonts w:eastAsia="Calibri;DejaVu Sans" w:cs="Calibri;DejaVu Sans"/>
          <w:color w:val="040404"/>
          <w:sz w:val="21"/>
          <w:szCs w:val="21"/>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第一条  为了打造国际一流营商环境，增强市场活力，规范市场主体住所托管服务活动，维护市场秩序，根据《中华人民共和国公司法》《中华人民共和国市场主体登记管理条例》《海南自由贸易港市场主体登记管理条例》等法律、法规的规定，制定本办法。</w:t>
      </w:r>
    </w:p>
    <w:p>
      <w:pPr>
        <w:pStyle w:val="Style13"/>
        <w:keepNext w:val="false"/>
        <w:keepLines w:val="false"/>
        <w:widowControl/>
        <w:pBdr/>
        <w:spacing w:lineRule="atLeast" w:line="57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二条  本办法适用于海南自由贸易港内市场主体的住所托管登记及相关监督管理活动。</w:t>
      </w:r>
    </w:p>
    <w:p>
      <w:pPr>
        <w:pStyle w:val="Style13"/>
        <w:keepNext w:val="false"/>
        <w:keepLines w:val="false"/>
        <w:widowControl/>
        <w:pBdr/>
        <w:spacing w:lineRule="atLeast" w:line="57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三条  本办法所称住所托管，是指</w:t>
      </w:r>
      <w:r>
        <w:rPr>
          <w:rFonts w:ascii="仿宋_GB2312;方正仿宋_GBK" w:hAnsi="仿宋_GB2312;方正仿宋_GBK" w:cs="仿宋_GB2312;方正仿宋_GBK" w:eastAsia="仿宋_GB2312;方正仿宋_GBK"/>
          <w:kern w:val="2"/>
          <w:sz w:val="32"/>
          <w:szCs w:val="32"/>
          <w:lang w:val="en-US" w:eastAsia="zh-CN" w:bidi="ar-SA"/>
        </w:rPr>
        <w:t>市场主体从事电子商务、咨询、策划等经营活动，无需固定住所的，委托具备条件的律师事务所、会计师事务所、税务师事务所、商务秘书企业等单位进行住所托管，以受托单位住所或者经营场所作为该市场主体的住所。</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本办法所称商务秘书企业，是指经市场主体登记机关登记，从事为托管对象代理签收法律文书、公函、邮件以及提供联络等活动的企业。</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本办法所称托管对象，是指无需固定住所，委托具备条件的托管机构进行住所托管，以</w:t>
      </w:r>
      <w:r>
        <w:rPr>
          <w:rFonts w:ascii="仿宋_GB2312;方正仿宋_GBK" w:hAnsi="仿宋_GB2312;方正仿宋_GBK" w:cs="仿宋_GB2312;方正仿宋_GBK" w:eastAsia="仿宋_GB2312;方正仿宋_GBK"/>
          <w:kern w:val="2"/>
          <w:sz w:val="32"/>
          <w:szCs w:val="32"/>
          <w:lang w:val="en-US" w:eastAsia="zh-CN" w:bidi="ar-SA"/>
        </w:rPr>
        <w:t>以受托单位住所或者经营场所作为该市场主体住所</w:t>
      </w:r>
      <w:r>
        <w:rPr>
          <w:rFonts w:ascii="仿宋_GB2312;方正仿宋_GBK" w:hAnsi="仿宋_GB2312;方正仿宋_GBK" w:cs="仿宋_GB2312;方正仿宋_GBK" w:eastAsia="仿宋_GB2312;方正仿宋_GBK"/>
          <w:kern w:val="2"/>
          <w:sz w:val="32"/>
          <w:szCs w:val="32"/>
          <w:lang w:val="en-US" w:eastAsia="zh-CN" w:bidi="ar-SA"/>
        </w:rPr>
        <w:t>的市场主体。</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四条 海南自由贸易港内登记注册的商务秘书企业、会计师事务所、律师事务所等机构从事住所托管的，应当具备以下条件：</w:t>
      </w:r>
    </w:p>
    <w:p>
      <w:pPr>
        <w:pStyle w:val="2"/>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提供住所托管服务的固定场所不得为住宅、违法建筑、危险房屋、纳入政府征收范围的建筑等法律、行政法规和部门规章规定禁止用于经营活动的其他建筑。</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具备与住所托管经营规模相适应的固定场所、工作人员、工作制度等条件；</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申请机构及其投资人、法定代表人（执行事务合伙人、负责人）近</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无被列入经营异常名录、严重违法失信企业名单和被列为失信被执行人、重大税收违法案件当事人等不良信用记录。</w:t>
      </w:r>
    </w:p>
    <w:p>
      <w:pPr>
        <w:pStyle w:val="2"/>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申请机构为企业的，其名称中使用“商务秘书”作为行业用语，经营范围应当包含“商务秘书服务、商务代理代办服务”等内容。</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五条 从事住所托管前，托管机构应当向市场主体登记机关提交下列材料：</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托管机构法定代表人（执行事务合伙人、负责人）签署的《托管机构信息报备表》；</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托管机构主体资格文件（无法在线核验的提交）；</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托管机构住所使用相关文件；</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住所托管服务协议样本；</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托管机构及全体投资人（合伙人）共同签署的承诺书，承诺对提交材料的真实性负责、无违法违规不良信用记录、遵守本办法及行业规则、履行托管机构义务与责任。</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六条 有下列情形之一，托管机构应当在变更登记完成之日（无须办理变更登记的事项，为变化发生之日）起</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个工作日内向市场主体登记机关报备：</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名称发生变化的；</w:t>
      </w:r>
    </w:p>
    <w:p>
      <w:pPr>
        <w:pStyle w:val="2"/>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法定代表人（负责人）、市场主体登记联络员发生变化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住所及使用期限发生变化的；</w:t>
      </w:r>
    </w:p>
    <w:p>
      <w:pPr>
        <w:pStyle w:val="2"/>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住所托管服务协议样本发生变化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与部分或全部托管对象终止住所托管服务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需要报备的其他情形。</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前款事项发生变化的，应当向市场主体登记机关提交以下材料：</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托管机构法定代表人（执行事务合伙人、负责人）签署的《托管机构信息备案表》；</w:t>
      </w:r>
    </w:p>
    <w:p>
      <w:pPr>
        <w:pStyle w:val="2"/>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变更事项相关证明文件。</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七条 托管机构与部分或全部托管对象终止住所托管服务的，应当在终止前协助托管对象办理住所变更登记、注销登记、歇业备案，办理歇业备案的，应当以法律文书送达地址代替其住所。</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托管机构注销或者退出住所托管业务的，应当注销或退出前向市场主体登记机关提交以下材料：</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托管机构法定代表人（负责人）签署的《托管机构信息备案表》；</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所有托管对象住所变更登记、注销登记、歇业备案、托管协议到期、解除的情况说明。</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第八条  市场主体有下列情形之一的，视为不符合《海南自由贸易港市场主体登记管理条例》第十五条可以委托住所托管的情形：</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一）依据法律、法规、规章规定，从事的经营活动需要固定住所或者经营场所方可进行的；</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二）经营范围含有与市场主体登记相关的许可审批项目，依据法律、法规、规章规定不宜进行住所托管的；</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三）海南自由贸易港范围内设有分支机构且该分支机构已有固定住所或者经营场所，足以证明从事相关经营活动需要固定住所或者经营场所的。</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第九条  有下列情形之一，导致托管对象不能以托管机构住所或者经营场所作为其住所或者经营场所的，托管对象应当依法办理住所变更或者注销登记：</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一）托管协议期满未续约、依法被撤销、确认无效或者被解除的；</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二）托管机构终止住所托管服务的。</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对经托管机构核实无法联系的托管对象，市场监管部门依照法律、法规、规章有关经营异常名录管理的规定进行处理。</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第十条  托管机构工作人员被指定为托管对象市场主体登记管理联系人的，依法由其负责托管对象法律文书的接收。</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第十一条  商务秘书企业和会计师事务所注销登记前依法应当完成托管对象清理等清算工作的，按照相关法定程序进行清算；未依法完成清算而申请注销登记的，市场主体登记机关应当依照《中华人民共和国市场主体登记管理条例》等法律、法规、规章有关规定处理。</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会计师事务所、律师事务所存在违规行为的，市场监管部门抄送行业主管部门处理。</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二条 托管机构为托管对象提供住所托管服务，应当订立书面托管协议，托管协议应当包含以下内容：</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托管机构应当通知或者协助托管对象依法办理住所变更登记、注销登记、歇业备案；</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托管机构应当代理托管对象从事各类法律文书的签收以及与市场监管部门等政府相关部门的联系工作；</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托管机构每半年至少联系一次托管对象的法定代表人（执行事务合伙人、负责人），并以台账方式保留联系记录，督促托管对象办理市场主体相关事项登记、申报年度报告、公示相关信息、其他应当办理的许可等，并妥善保存相关档案；</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托管对象应当如实向托管机构提供和及时更新托管档案信息，包括但不限于投资人、法定代表人（执行事务合伙人、负责人）、联络员变更情况等。</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三条 托管机构应当建立托管档案，档案内容包括托管对象法定代表人（负责人、执行事务合伙人、经营者）、投资人（股东、合伙人、发起人等）和董事、监事、高级管理人员，托管对象法定代表人和联络员的有效住所信息和联系方式等材料。</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托管机构不得未经授权使用或者泄露托管对象名册、档案信息及其他经营信息。市场监管部门可以根据工作需要，依法查阅、调取托管档案。</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四条</w:t>
      </w:r>
      <w:r>
        <w:rPr>
          <w:rFonts w:ascii="仿宋_GB2312;方正仿宋_GBK" w:hAnsi="仿宋_GB2312;方正仿宋_GBK" w:cs="仿宋_GB2312;方正仿宋_GBK" w:eastAsia="仿宋_GB2312;方正仿宋_GBK"/>
          <w:kern w:val="2"/>
          <w:sz w:val="32"/>
          <w:szCs w:val="32"/>
          <w:lang w:val="en-US" w:eastAsia="zh-CN" w:bidi="ar-SA"/>
        </w:rPr>
        <w:t xml:space="preserve"> 托管对象应当配合、协助托管机构按本办法规定履行职责，并对其向政府相关部门提交材料和填报信息的真实性、合法性和有效性负责。</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五条 托管对象未按本办法第九条规定办理住所变更登记、注销登记、歇业备案的，登记机关责令限期改正，拒不改正的，依法处理。</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六条 托管机构应当积极配合政府相关部门对托管对象进行监督管理和行政执法检查，协助市场监管部门开展长期停业未经营市场主体的清理工作。</w:t>
      </w:r>
    </w:p>
    <w:p>
      <w:pPr>
        <w:pStyle w:val="Normal"/>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托管机构发现托管对象违法违规线索的，应当及时向市场监管部门、公安机关等政府部门报告，并协助相关政府部门查处违法行为。</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第十七条 </w:t>
      </w:r>
      <w:r>
        <w:rPr>
          <w:rFonts w:ascii="仿宋_GB2312;方正仿宋_GBK" w:hAnsi="仿宋_GB2312;方正仿宋_GBK" w:cs="仿宋_GB2312;方正仿宋_GBK" w:eastAsia="仿宋_GB2312;方正仿宋_GBK"/>
          <w:b w:val="false"/>
          <w:bCs/>
          <w:kern w:val="2"/>
          <w:sz w:val="32"/>
          <w:szCs w:val="32"/>
          <w:lang w:val="en-US" w:eastAsia="zh-CN" w:bidi="ar-SA"/>
        </w:rPr>
        <w:t>托管机构有下列情形之一，市场主体登记机关可视情况暂停住所托管服务或禁止从事住所托管服务</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一）托管机构隐瞒违法记录、不良信用记录等有关情况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未按本办法规定为托管对象提供住所托管服务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cs="仿宋_GB2312;方正仿宋_GBK" w:eastAsia="仿宋_GB2312;方正仿宋_GBK"/>
          <w:b w:val="false"/>
          <w:bCs/>
          <w:kern w:val="2"/>
          <w:sz w:val="32"/>
          <w:szCs w:val="32"/>
          <w:lang w:val="en-US" w:eastAsia="zh-CN" w:bidi="ar-SA"/>
        </w:rPr>
        <w:t>未按本办法规定对托管对象进行管理，一年内无法与托管对象取得联系，且未向市场监管部门报告的</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未按本办法规定配合相关政府部门对托管对象依法实施监督管理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经核实认定，存在为托管对象提供虚假材料或者采取其他欺诈手段隐瞒重要事实取得市场主体登记等违法行为的。</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十八条 在日常监管中，市场监管部门通过“双随机、一公开”抽查、专项检查和受理投诉举报等途径发现托管对象存在违法违规行为的，应当依法依规进行处理。</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经托管机构核实</w:t>
      </w:r>
      <w:r>
        <w:rPr>
          <w:rFonts w:ascii="仿宋_GB2312;方正仿宋_GBK" w:hAnsi="仿宋_GB2312;方正仿宋_GBK" w:cs="仿宋_GB2312;方正仿宋_GBK" w:eastAsia="仿宋_GB2312;方正仿宋_GBK"/>
          <w:sz w:val="32"/>
          <w:szCs w:val="32"/>
          <w:lang w:val="en-US" w:eastAsia="zh-CN"/>
        </w:rPr>
        <w:t>无法</w:t>
      </w:r>
      <w:r>
        <w:rPr>
          <w:rFonts w:ascii="仿宋_GB2312;方正仿宋_GBK" w:hAnsi="仿宋_GB2312;方正仿宋_GBK" w:cs="仿宋_GB2312;方正仿宋_GBK" w:eastAsia="仿宋_GB2312;方正仿宋_GBK"/>
          <w:kern w:val="2"/>
          <w:sz w:val="32"/>
          <w:szCs w:val="32"/>
          <w:lang w:val="en-US" w:eastAsia="zh-CN" w:bidi="ar-SA"/>
        </w:rPr>
        <w:t>联系的托管对象，市场监管部门依法将其列入经营异常名录，被列入经营异常名录的托管对象不再适用住所托管登记。</w:t>
      </w:r>
    </w:p>
    <w:p>
      <w:pPr>
        <w:pStyle w:val="Normal"/>
        <w:ind w:firstLine="640"/>
        <w:jc w:val="both"/>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第十九条 市场监管部门对托管机构的住所托管服务活动进行监督指导，督促其持续保持与其托管规模相适应的条件，同时加强托管机构信用承诺管理。</w:t>
      </w:r>
    </w:p>
    <w:p>
      <w:pPr>
        <w:pStyle w:val="Normal"/>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二十条 《海南自由贸易港市场主体登记管理条例》第十二条规定的“集中办公区”参照本办法执行。第二十一条 本办法由海南省市场监督管理局负责解释。</w:t>
      </w:r>
    </w:p>
    <w:p>
      <w:pPr>
        <w:pStyle w:val="2"/>
        <w:ind w:firstLine="640"/>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第二十二条 本办法自    年   月   日起施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有效期五年。</w:t>
      </w:r>
    </w:p>
    <w:p>
      <w:pPr>
        <w:pStyle w:val="Style13"/>
        <w:keepNext w:val="false"/>
        <w:keepLines w:val="false"/>
        <w:widowControl/>
        <w:pBdr/>
        <w:spacing w:lineRule="atLeast" w:line="570" w:before="0" w:after="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46:00Z</dcterms:created>
  <dc:creator>greatwall</dc:creator>
  <dc:description/>
  <dc:language>en-US</dc:language>
  <cp:lastModifiedBy>李慧</cp:lastModifiedBy>
  <dcterms:modified xsi:type="dcterms:W3CDTF">2024-03-05T18: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