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0"/>
          <w:szCs w:val="30"/>
        </w:rPr>
      </w:pPr>
      <w:r>
        <w:rPr>
          <w:rFonts w:ascii="方正小标宋简体" w:hAnsi="方正小标宋简体" w:cs="方正小标宋简体" w:eastAsia="方正小标宋简体"/>
          <w:b w:val="false"/>
          <w:bCs w:val="false"/>
          <w:color w:val="000000"/>
          <w:sz w:val="36"/>
          <w:szCs w:val="36"/>
        </w:rPr>
        <w:t>海南省</w:t>
      </w: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度考试录用公务员（参照公务员法管理工作人员）面试考场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color w:val="000000"/>
          <w:sz w:val="30"/>
          <w:szCs w:val="28"/>
        </w:rPr>
      </w:pPr>
      <w:r>
        <w:rPr>
          <w:rFonts w:eastAsia="仿宋_GB2312" w:cs="仿宋_GB2312" w:ascii="仿宋_GB2312" w:hAnsi="仿宋_GB2312"/>
          <w:b w:val="false"/>
          <w:bCs w:val="false"/>
          <w:color w:val="000000"/>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凭本人居民身份证原件和准考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纸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面试，两证缺一不可。考前，考生须密切关注相关网站，在面试公告规定的时间内到达候考室，逾时未至者，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考生进入考点时必须佩戴医用外科口罩或以上级别口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自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候考过程全程佩戴口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身体如有不适可举手报告工作人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进入面试室时摘下口罩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着行业制服或可明显识别其身份的标饰、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进入考点时须在考点入口处刷身份证签到并查询本人所在的候考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生进入候考室前，须接受候考室工作人员安全检查，主动将手机等通讯工具关闭，交工作人员管理，不主动上交手机等通讯工具的，一经发现，按违纪处理。除“两证”、书籍、资料外，书包等物品不得带进候考室。考点统一设置禁带物品放置处，但不负保管责任，请考生勿携带贵重物品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进入候考室后，应自觉将身份证和准考证放在桌面上，以便工作人员核验。按要求进行抽签，领取抽签号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进入考场范围（自进入候考室起），不得喧哗，不得吸烟，不得随意走动。在引导员引导下前往面试室时，须带齐个人物品，听从引导员引导。如需上洗手间，须经工作人员允许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进入面试区，未进入面试室前，原则上不允许考生上洗手间，特殊情况，须报考务组同意后，由引导员陪同返回候考区上洗手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进入面试室后，只能向考官报抽签号，不得做自我介绍；面试过程中，考生须听从主考官指令，不得超过规定的答题时间，不得以任何方式向考官透露本人姓名、家庭背景、工作单位、学校名称、笔试成绩等个人信息。违者按违纪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不得在面试题本上涂写。离开面试室时，不得将面试题本和草稿纸带出考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违者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面试结束后，由工作人员引导离开考场（不得在考场内逗留）到待分室等候领取</w:t>
      </w: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rPr>
        <w:t>《面试成绩通知单》。考生领取《面试成绩通知单》后需签名确认并离开考点，不得在考点内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须服从考试工作人员的管理，接受考试工作人员的监督，对不予配合的按有关规定处理。面试结束后，考生不得将面试试题内容以任何方式对外泄露，否则，一经查实将严肃处理，取消其报考资格，并记入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7:47:00Z</dcterms:created>
  <dc:creator>Administrator</dc:creator>
  <dc:description/>
  <dc:language>en-US</dc:language>
  <cp:lastModifiedBy>user</cp:lastModifiedBy>
  <cp:lastPrinted>2023-03-14T01:57:00Z</cp:lastPrinted>
  <dcterms:modified xsi:type="dcterms:W3CDTF">2023-03-16T09:08: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