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ascii="黑体" w:hAnsi="黑体" w:eastAsia="黑体" w:cs="CESI黑体-GB2312"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CESI黑体-GB2312" w:eastAsia="黑体"/>
          <w:color w:val="000000"/>
          <w:kern w:val="0"/>
          <w:sz w:val="30"/>
          <w:szCs w:val="30"/>
          <w:lang w:bidi="ar-SA"/>
        </w:rPr>
        <w:t>附件</w:t>
      </w:r>
    </w:p>
    <w:p>
      <w:pPr>
        <w:pStyle w:val="Normal"/>
        <w:spacing w:lineRule="exact" w:line="440"/>
        <w:textAlignment w:val="center"/>
        <w:rPr>
          <w:rFonts w:ascii="黑体" w:hAnsi="黑体" w:eastAsia="黑体" w:cs="CESI黑体-GB2312"/>
          <w:color w:val="000000"/>
          <w:kern w:val="0"/>
          <w:sz w:val="42"/>
          <w:szCs w:val="42"/>
          <w:lang w:bidi="ar-SA"/>
        </w:rPr>
      </w:pPr>
      <w:r>
        <w:rPr>
          <w:rFonts w:eastAsia="黑体" w:cs="CESI黑体-GB2312" w:ascii="黑体" w:hAnsi="黑体"/>
          <w:color w:val="000000"/>
          <w:kern w:val="0"/>
          <w:sz w:val="42"/>
          <w:szCs w:val="42"/>
          <w:lang w:bidi="ar-SA"/>
        </w:rPr>
      </w:r>
    </w:p>
    <w:p>
      <w:pPr>
        <w:pStyle w:val="Normal"/>
        <w:spacing w:lineRule="exact" w:line="600" w:before="0" w:after="156"/>
        <w:jc w:val="center"/>
        <w:textAlignment w:val="center"/>
        <w:rPr>
          <w:rFonts w:ascii="方正小标宋_GBK" w:hAnsi="方正小标宋_GBK" w:eastAsia="方正小标宋_GBK" w:cs="宋体"/>
          <w:bCs/>
          <w:color w:val="000000"/>
          <w:kern w:val="0"/>
          <w:sz w:val="42"/>
          <w:szCs w:val="42"/>
          <w:lang w:bidi="ar-SA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2"/>
          <w:szCs w:val="42"/>
          <w:lang w:bidi="ar-SA"/>
        </w:rPr>
        <w:t>促进养老托育服务健康发展重点任务分工表</w:t>
      </w:r>
    </w:p>
    <w:p>
      <w:pPr>
        <w:pStyle w:val="Normal"/>
        <w:spacing w:lineRule="exact" w:line="260" w:before="0" w:after="156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2"/>
          <w:szCs w:val="4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2"/>
          <w:szCs w:val="42"/>
          <w:lang w:bidi="ar-S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4156"/>
        <w:gridCol w:w="4033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CESI黑体-GB2312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CESI黑体-GB2312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CESI黑体-GB2312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CESI黑体-GB2312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重点任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CESI黑体-GB2312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CESI黑体-GB2312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责任单位</w:t>
            </w:r>
          </w:p>
        </w:tc>
      </w:tr>
      <w:tr>
        <w:trPr>
          <w:trHeight w:val="1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制定基本养老服务清单，制定政府购买基本养老服务指南，衔接实施全国统一的老年人能力和照护需求评估标准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财政厅按职责分工负责，各市县政府（含洋浦经济开发区，不含三沙市，下同）负责。</w:t>
            </w:r>
          </w:p>
        </w:tc>
      </w:tr>
      <w:tr>
        <w:trPr>
          <w:trHeight w:val="10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基本形成满足多层次需求的婴幼儿照护服务体系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卫生健康委牵头，各市县政府负责。</w:t>
            </w:r>
          </w:p>
        </w:tc>
      </w:tr>
      <w:tr>
        <w:trPr>
          <w:trHeight w:val="11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加快构建县乡村三级养老托育服务网络，提高城乡养老托育服务均等化水平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发展改革委按职责分工负责，各市县政府负责。</w:t>
            </w:r>
          </w:p>
        </w:tc>
      </w:tr>
      <w:tr>
        <w:trPr>
          <w:trHeight w:val="10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对公办养老机构实行建设成本标准指导和收费价格指导，控制建设成本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发展改革委、省民政厅按职责分工负责，各市县政府负责。</w:t>
            </w:r>
          </w:p>
        </w:tc>
      </w:tr>
      <w:tr>
        <w:trPr>
          <w:trHeight w:val="1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开展城企联动普惠养老专项行动，培育普惠旅居养老市场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发展改革委牵头，省民政厅、省市场监管局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旅游和文化广电体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1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，全省每千名老年人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拥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养老床位数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u w:val="none"/>
                <w:lang w:bidi="ar-SA"/>
              </w:rPr>
              <w:t>张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牵头负责，各市县政府负责。</w:t>
            </w:r>
          </w:p>
        </w:tc>
      </w:tr>
      <w:tr>
        <w:trPr>
          <w:trHeight w:val="1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全省公立型和普惠性婴幼儿在托覆盖率不低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其中公立型婴幼儿照护服务机构在托婴幼儿占比原则上不低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卫生健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委牵头负责，各市县政府负责。</w:t>
            </w:r>
          </w:p>
        </w:tc>
      </w:tr>
      <w:tr>
        <w:trPr>
          <w:trHeight w:val="17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支持在社区综合服务设施开辟空间用于养老托育服务。支持将各类房屋和设施用于发展养老托育，鼓励适当放宽最长租赁期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发展改革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应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非独立场所按照相关安全标准改造建设托育点并通过验收的，不需变更土地和房屋性质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应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严格按规划落实新建小区养老托育服务设施建设，做到规划、建设、验收、交付“四同步”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3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按规划要求推进具备条件的老旧小区、已建成居住（小）区基本补齐社区养老托育服务设施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民政厅按职责分工负责，各市县政府负责。</w:t>
            </w:r>
          </w:p>
        </w:tc>
      </w:tr>
      <w:tr>
        <w:trPr>
          <w:trHeight w:val="1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落实养老服务机构用电、用水、用气享受居民价格政策，不得以土地、房屋性质等为理由拒绝执行相关价格政策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财政厅、省发展改革委按职责分工负责，各市县政府负责。</w:t>
            </w:r>
          </w:p>
        </w:tc>
      </w:tr>
      <w:tr>
        <w:trPr>
          <w:trHeight w:val="20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完善运营补贴激励机制，对接收经济困难的高龄失能老年人的养老机构，不区分经营性质按上述老年人数量同等享受运营补贴，入住的上述老年人按规定享受养老服务补贴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财政厅按职责分工负责，各市县政府负责。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对吸纳符合条件劳动者的养老托育机构按规定给予社保补贴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财政厅、省民政厅、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积极发展老年大学，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全省每个市县（区）至少建成并运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所老年大学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教育厅牵头负责，各市县政府负责。</w:t>
            </w:r>
          </w:p>
        </w:tc>
      </w:tr>
      <w:tr>
        <w:trPr>
          <w:trHeight w:val="1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着力补齐婴幼儿早期教育短板，提升公办幼儿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岁以下婴幼儿就读比例和普惠性托育机构覆盖率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卫生健康委牵头，各市县政府负责。</w:t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底，全省培训养老护理人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.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万人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牵头负责，各市县政府负责。</w:t>
            </w:r>
          </w:p>
        </w:tc>
      </w:tr>
      <w:tr>
        <w:trPr>
          <w:trHeight w:val="1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增强家庭照护能力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妇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bidi="ar-SA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bidi="ar-SA"/>
              </w:rPr>
              <w:t>，全面建立特殊困难老年人居家探访制度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牵头，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工业和信息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8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每个市县（区）至少建有一个以失能、部分失能特困人员专业照护为主的县级供养服务设施（敬老院）、一个区域性养老服务中心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牵头，省发展改革委、省财政厅、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乡镇（街道）范围具备综合功能的养老服务机构覆盖率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牵头，省发展改革委、省财政厅、省卫生健康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7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全省达到每千名常住人口拥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个托位数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卫生健康委牵头，省发展改革委、省民政厅、省财政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2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推动培训疗养资源转型发展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发展改革委牵头，省财政厅、省民政厅、省国资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机关事务管理局、省委编办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卫生健康委、省应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人行海口中心支行按职责分工负责，各市县政府负责。</w:t>
            </w:r>
          </w:p>
        </w:tc>
      </w:tr>
      <w:tr>
        <w:trPr>
          <w:trHeight w:val="19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促进康养融合发展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卫生健康委、省发展改革委、省民政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旅游和文化广电体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农业农村厅、省生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环境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林业局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政府负责。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鼓励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张（含）以上床位的养老机构内部设置门诊部、诊所、医务室、护理站、卫生所（室），并将符合条件的纳入医保定点范围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发展改革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医疗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局按职责分工负责，各市县政府负责。</w:t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全省养老机构护理型床位占比不低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6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岁以上老年人健康管理率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70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以上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发展改革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医疗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局按职责分工负责，各市县政府负责。</w:t>
            </w:r>
          </w:p>
        </w:tc>
      </w:tr>
      <w:tr>
        <w:trPr>
          <w:trHeight w:val="1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引导金融机构提升服务质效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人行海口中心支行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地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金融监管局、银保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会海南监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局、省发展改革委、省财政厅、证监会海南监管局按职责分工负责，各市县政府负责。</w:t>
            </w:r>
          </w:p>
        </w:tc>
      </w:tr>
      <w:tr>
        <w:trPr>
          <w:trHeight w:val="13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对符合条件的鼓励类产业企业，落实海南自由贸易港鼓励类产业企业减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15%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税率征收企业所得税政策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商务厅、省发展改革委、省税务局、省民政厅、省卫生健康委按职责分工负责，各市县政府负责。</w:t>
            </w:r>
          </w:p>
        </w:tc>
      </w:tr>
      <w:tr>
        <w:trPr>
          <w:trHeight w:val="17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培育智慧养老托育新业态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工业和信息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科技厅、省发展改革委、省民政厅、省卫生健康委、省市场监管局、省残联、省大数据管理局按职责负责，各市县政府负责。</w:t>
            </w:r>
          </w:p>
        </w:tc>
      </w:tr>
      <w:tr>
        <w:trPr>
          <w:trHeight w:val="1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推动养老托育产品应用发展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工业和信息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科技厅、省发展改革委、省民政厅、省卫生健康委、省市场监管局、省残联按职责分工负责，各市县政府负责。</w:t>
            </w:r>
          </w:p>
        </w:tc>
      </w:tr>
      <w:tr>
        <w:trPr>
          <w:trHeight w:val="1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对符合条件的困难老年人家庭实施适老化改造，做到愿改尽改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牵头，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卫生健康委、省残联按职责分工负责，各市县政府负责。</w:t>
            </w:r>
          </w:p>
        </w:tc>
      </w:tr>
      <w:tr>
        <w:trPr>
          <w:trHeight w:val="15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加强母婴设施配套，在具备条件的公共场所普遍设置专席及绿色通道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卫生健康委、省交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运输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民政厅、省残联、省商务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自然资源和规划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旅游和文化广电体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按职责分工负责，各市县人民政府负责。</w:t>
            </w:r>
          </w:p>
        </w:tc>
      </w:tr>
      <w:tr>
        <w:trPr>
          <w:trHeight w:val="15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强化养老托育服务综合监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市场监管局、省应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消防救援总队、银保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会海南监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局按职责分工负责，各市县政府负责。</w:t>
            </w:r>
          </w:p>
        </w:tc>
      </w:tr>
      <w:tr>
        <w:trPr>
          <w:trHeight w:val="18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做好各类风险的防范应对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公安厅、省市场监管局、省应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消防救援总队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地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金融监管局、人行海口中心支行、银保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会海南监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局按职责分工负责，各市县政府负责。</w:t>
            </w:r>
          </w:p>
        </w:tc>
      </w:tr>
      <w:tr>
        <w:trPr>
          <w:trHeight w:val="1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深化养老托育领域“放管服”改革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民政厅、省卫生健康委、省市场监管局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一体化政务平台领导小组办公室按职责分工负责，各市县政府负责。</w:t>
            </w:r>
          </w:p>
        </w:tc>
      </w:tr>
      <w:tr>
        <w:trPr>
          <w:trHeight w:val="14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建立健全“一老一小”志愿服务项目库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总工会、团省委、省残联、省民政厅、省卫生健康委、中国银行海南省分行按职责分工负责，各市县政府负责。</w:t>
            </w:r>
          </w:p>
        </w:tc>
      </w:tr>
      <w:tr>
        <w:trPr>
          <w:trHeight w:val="1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培育养老托育志愿者队伍，加快建立养老志愿服务记录制度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总工会、团省委、省残联、省民政厅、省卫生健康委、中国银行海南省分行按职责分工负责，各市县政府负责。</w:t>
            </w:r>
          </w:p>
        </w:tc>
      </w:tr>
      <w:tr>
        <w:trPr>
          <w:trHeight w:val="16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强化数据资源支撑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统计局牵头，省发展改革委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工业和信息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民政厅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住房城乡建设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厅、省卫生健康委、省市场监管局、省残联按职责分工负责，各市县政府负责。</w:t>
            </w:r>
          </w:p>
        </w:tc>
      </w:tr>
      <w:tr>
        <w:trPr>
          <w:trHeight w:val="1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建立“一老一小”服务能力评价机制，加强对本方案落实情况的跟踪督促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-SA"/>
              </w:rPr>
              <w:t>省发展改革委牵头，省民政厅、省卫生健康委按职责分工负责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60" w:before="312" w:after="0"/>
        <w:ind w:left="749" w:hanging="749"/>
        <w:outlineLvl w:val="0"/>
        <w:rPr>
          <w:rFonts w:ascii="仿宋_GB2312;仿宋" w:hAnsi="仿宋_GB2312;仿宋" w:eastAsia="仿宋_GB2312;仿宋" w:cs="Helvetica;永中宋体"/>
          <w:color w:val="000000"/>
          <w:sz w:val="28"/>
          <w:szCs w:val="28"/>
          <w:lang w:bidi="ar-SA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省委各部门，省人大常委会办公厅，省政协办公厅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各市、县、自治县党委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驻琼部队，省高级法院，省检察院，中央国家机关驻琼单位，各人民团体，各高等院校，各民主党派省委，各新闻单位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Helvetica;永中宋体"/>
          <w:color w:val="000000"/>
          <w:sz w:val="28"/>
          <w:szCs w:val="28"/>
          <w:lang w:bidi="ar-SA"/>
        </w:rPr>
      </w:pPr>
      <w:r>
        <w:rPr>
          <w:rFonts w:eastAsia="仿宋_GB2312;仿宋" w:cs="Helvetica;永中宋体" w:ascii="仿宋_GB2312;仿宋" w:hAnsi="仿宋_GB2312;仿宋"/>
          <w:color w:val="000000"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2:00Z</dcterms:created>
  <dc:creator>abc</dc:creator>
  <dc:description/>
  <dc:language>en-US</dc:language>
  <cp:lastModifiedBy>省府办发文员</cp:lastModifiedBy>
  <dcterms:modified xsi:type="dcterms:W3CDTF">2021-11-01T04:39:20Z</dcterms:modified>
  <cp:revision>0</cp:revision>
  <dc:subject/>
  <dc:title>关于促进养老托育服务健康发展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