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海南省建立城镇从业人员基本医疗保险门诊共济保障机制实施方案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七个要件”责任清单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70"/>
        <w:gridCol w:w="1242"/>
        <w:gridCol w:w="630"/>
        <w:gridCol w:w="1368"/>
        <w:gridCol w:w="1530"/>
        <w:gridCol w:w="1425"/>
        <w:gridCol w:w="1080"/>
        <w:gridCol w:w="1980"/>
        <w:gridCol w:w="1080"/>
        <w:gridCol w:w="975"/>
        <w:gridCol w:w="1455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任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平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机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套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督查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改革创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下一步工作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合单位</w:t>
            </w:r>
          </w:p>
        </w:tc>
      </w:tr>
      <w:tr>
        <w:trPr>
          <w:trHeight w:val="2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《海南省建立城镇从业人员基本医疗保险门诊共济保障机制实施方案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出台城镇从业人员基本医疗保险门诊共济管理办法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国家医保信息平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海南省城镇从业人员基本医保门诊共济项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根据《方案》责任分工，省直各相关厅局、市县人民政府落实此项改革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制定《海南省城镇从业人员基本医疗保险门诊共济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自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实地检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第三方评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建立全省统一的城镇从业人员基本医保门诊共济保障机制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日前完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日实施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财政厅、省卫生健康委、省社会保险服务中心、各市县政府</w:t>
            </w:r>
          </w:p>
        </w:tc>
      </w:tr>
      <w:tr>
        <w:trPr>
          <w:trHeight w:val="2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出台城镇从业人员基本医疗保险个人账户管理办法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城镇从业人员基本医保个人账户改革项目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制定《海南省城镇从业人员基本医疗保险个人账户管理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推动个人账户改革，规范支付范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0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0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0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lang w:bidi="ar-SA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70"/>
        <w:gridCol w:w="1227"/>
        <w:gridCol w:w="645"/>
        <w:gridCol w:w="1368"/>
        <w:gridCol w:w="1530"/>
        <w:gridCol w:w="1425"/>
        <w:gridCol w:w="1080"/>
        <w:gridCol w:w="1980"/>
        <w:gridCol w:w="1080"/>
        <w:gridCol w:w="975"/>
        <w:gridCol w:w="1455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任务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平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机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套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督查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改革创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下一步工作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合单位</w:t>
            </w:r>
          </w:p>
        </w:tc>
      </w:tr>
      <w:tr>
        <w:trPr>
          <w:trHeight w:val="2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《海南省建立城镇从业人员基本医疗保险门诊共济保障机制实施方案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出台基本医疗保险定点零售药店管理办法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国家医保信息平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定点零售药店项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根据《方案》责任分工，省直各相关厅局、市县人民政府落实此项改革任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制定《海南省基本医疗保险定点零售药店管理办法》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建立国家医保谈判药品“双通道”管理机制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自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实地检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第三方评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零售药店纳入基本医保定点，规范“长处方”、“电子处方”管理。发挥零售药店便民、可及的作用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满足谈判药品供应保障和参保患者用药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日前完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日实施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、省卫生健康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社会保险服务中心、省药品监督管理局、各市县政府</w:t>
            </w:r>
          </w:p>
        </w:tc>
      </w:tr>
      <w:tr>
        <w:trPr>
          <w:trHeight w:val="21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不断完善与门诊共济保障相适应的付费机制，促进基层医疗机构发展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完善医保付费机制项目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结合门诊就医和医疗费用支出特点，对不同的疾病、不同的服务特点实行不同的付费方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逐步建立与门诊共济保障相适应的付费机制，促进基层医疗机构发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根据国家统一部署，持续推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、省卫生健康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社会保险服务中心、各市县政府</w:t>
            </w:r>
          </w:p>
        </w:tc>
      </w:tr>
      <w:tr>
        <w:trPr>
          <w:trHeight w:val="2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加强监督管理，确保基金安全高效、合理使用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医保基金监管项目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建立个人账户全流程动态管理机制，完善医保医师管理制度，创新医保基金监管措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完善医保医师管理制度、实现智能监控。建立医保基金安全防控机制，严厉打击欺诈骗保行为，确保基金安全高效、合理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持续推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卫生健康委、省公安厅、省社会保险服务中心、各市县政府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任务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目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平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工作机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套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督查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改革创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下一步工作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-SA"/>
              </w:rPr>
              <w:t>配合单位</w:t>
            </w:r>
          </w:p>
        </w:tc>
      </w:tr>
      <w:tr>
        <w:trPr>
          <w:trHeight w:val="239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《海南省建立城镇从业人员基本医疗保险门诊共济保障机制实施方案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加快医保信息系统模块开发，实现就医医疗费用直接结算。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国家医保信息平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医保信息化建设项目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根据《方案》责任分工，省直各相关厅局、市县人民政府落实此项改革任务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自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实地检查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第三方评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加快我省医保信息系统城镇从业人员普通门诊、定点零售药店模块的开发，拓展医保信息系统应用范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日前完成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卫生健康委、省大数据管理局、省社会保险服务中心、各市县政府</w:t>
            </w:r>
          </w:p>
        </w:tc>
      </w:tr>
      <w:tr>
        <w:trPr>
          <w:trHeight w:val="30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实现医保信息平台与省药品集中采购平台、卫健、人社、公安、教育、民政、税务、药监等部门信息系统对接，实现信息共享，提高各部门行政效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持续推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医疗保障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省药品集中采购平台、省卫健委、省人力资源社会保障厅、省公安厅、省教育厅、省民政厅、省税务局、省药品监督管理局、省大数据管理局</w:t>
            </w:r>
          </w:p>
        </w:tc>
      </w:tr>
    </w:tbl>
    <w:p>
      <w:pPr>
        <w:pStyle w:val="Normal"/>
        <w:spacing w:lineRule="exact" w:line="400" w:before="0" w:after="156"/>
        <w:ind w:left="840" w:hanging="84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 w:before="0" w:after="156"/>
        <w:ind w:left="840" w:hanging="8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</w:rPr>
        <w:t>抄送：省委各部门，省人大常委会办公厅，省政协办公厅，驻琼部队，省高级法院，省检察院，中央国家机关驻琼单位，各人民团体，各高等院校，各民主党派省委，各新闻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仿宋_GB2312">
    <w:altName w:val="仿宋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ft</cp:lastModifiedBy>
  <cp:lastPrinted>2021-11-12T10:27:00Z</cp:lastPrinted>
  <dcterms:modified xsi:type="dcterms:W3CDTF">2021-11-12T03:17:58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