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  <w:t>什玲镇石带河饮用水水源保护区拐点坐标表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32"/>
          <w:szCs w:val="32"/>
          <w:lang w:val="en-US" w:eastAsia="zh-CN" w:bidi="ar-SA"/>
        </w:rPr>
        <w:t>及划分示意图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37"/>
        <w:gridCol w:w="2050"/>
        <w:gridCol w:w="1994"/>
      </w:tblGrid>
      <w:tr>
        <w:trPr>
          <w:tblHeader w:val="true"/>
          <w:trHeight w:val="510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拐点编号</w:t>
            </w: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取水口</w:t>
            </w: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护区级别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纬度坐标</w:t>
            </w:r>
          </w:p>
        </w:tc>
      </w:tr>
      <w:tr>
        <w:trPr>
          <w:tblHeader w:val="true"/>
          <w:trHeight w:val="510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纬度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7.804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48.721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6.786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56.224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.713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3.666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9.071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12.979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8.892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21.836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5.450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20.390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.482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12.940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58.588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21.304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56.169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18.601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1.710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9.016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0.926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59.478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3.783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48.646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10.828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48.363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9.481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54.874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25.319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9.116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39.174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14.171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6.183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13.407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3.314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25.751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9.795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40.978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1.217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48.884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31.255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41.350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18.605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48.658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7.868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50.296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0.769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47.264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56.969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57.846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48.172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7'5.982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33.386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7'1.504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17.148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58.500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16.640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42.046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27.130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33.840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25.087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26.644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32.745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24.974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42.654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6'15.203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43.085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59.432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37.576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57.696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34.386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50.743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46.891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46.874"</w:t>
            </w:r>
          </w:p>
        </w:tc>
      </w:tr>
      <w:tr>
        <w:trPr>
          <w:trHeight w:val="45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3'56.219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49.148"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4"/>
          <w:szCs w:val="3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85"/>
        <w:gridCol w:w="2389"/>
        <w:gridCol w:w="2250"/>
      </w:tblGrid>
      <w:tr>
        <w:trPr>
          <w:tblHeader w:val="true"/>
          <w:trHeight w:val="45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拐点编号</w:t>
            </w: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取水口</w:t>
            </w: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保护区级别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纬度坐标</w:t>
            </w:r>
          </w:p>
        </w:tc>
      </w:tr>
      <w:tr>
        <w:trPr>
          <w:trHeight w:val="454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纬度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44'43.550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5'14.997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44'46.543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5'8.292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53.591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4.051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59.926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7.109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2.523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1.163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10.445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3.301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10.275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6.884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6.286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4.731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0.107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4.012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56.807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8.997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53.249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7.521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8.659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3.086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7.009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6.850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2.012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3.738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6.312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7.596"</w:t>
            </w:r>
          </w:p>
        </w:tc>
      </w:tr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4.049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2.364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45.561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4'55.020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53.921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4'52.397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58.939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4'52.827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8.359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.603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24.607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4'58.518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25.334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2.002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43.264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4'56.676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58.088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0.456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59.326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6.053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56.710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4.635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6'0.124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25.998"</w:t>
            </w:r>
          </w:p>
        </w:tc>
      </w:tr>
      <w:tr>
        <w:trPr>
          <w:trHeight w:val="45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拐点编号</w:t>
            </w: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取水口</w:t>
            </w: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保护区级别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纬度坐标</w:t>
            </w:r>
          </w:p>
        </w:tc>
      </w:tr>
      <w:tr>
        <w:trPr>
          <w:trHeight w:val="454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纬度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46.522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34.729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56.710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43.799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6'0.124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50.177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46.522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49.835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17.913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44.457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19.007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38.283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22.331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28.249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56.621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6.936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51.190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7.979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25.790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27.897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15.976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23.661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5'7.883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23.397"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44'55.043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45'13.586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6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919085" cy="4949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018145" cy="4996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14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803" w:footer="1191" w:bottom="1803"/>
      <w:pgNumType w:start="20"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00" w:hanging="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0:05:00Z</dcterms:created>
  <dc:creator>abc</dc:creator>
  <dc:description/>
  <dc:language>en-US</dc:language>
  <cp:lastModifiedBy>abc</cp:lastModifiedBy>
  <dcterms:modified xsi:type="dcterms:W3CDTF">2025-09-05T08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FE8FD53053D59731BA686C54D651</vt:lpwstr>
  </property>
  <property fmtid="{D5CDD505-2E9C-101B-9397-08002B2CF9AE}" pid="3" name="KSOProductBuildVer">
    <vt:lpwstr>2052-11.8.2.12313</vt:lpwstr>
  </property>
</Properties>
</file>