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spacing w:val="0"/>
          <w:kern w:val="2"/>
          <w:sz w:val="32"/>
          <w:szCs w:val="32"/>
          <w:lang w:val="en-US" w:eastAsia="zh-CN" w:bidi="ar-SA"/>
        </w:rPr>
        <w:t>附件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;微软雅黑"/>
          <w:b w:val="false"/>
          <w:kern w:val="2"/>
          <w:sz w:val="44"/>
          <w:szCs w:val="44"/>
          <w:lang w:val="en-US" w:eastAsia="zh-CN" w:bidi="ar-SA"/>
        </w:rPr>
        <w:t>不到场陪同海关查验的说明（样本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_________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海关（查验海关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兹有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__________________________________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（经营单位名称）的货物（报关单号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____________________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）进（出）时，我司选择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______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（方式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1.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不陪同查验”；方式</w:t>
      </w: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2.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委托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存放带查验货物的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监管作业场所经营人、运输工具负责人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到场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陪同查验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”）不到场协助海关实施查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我司知晓，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因进出境货物具有特殊属性，需海关查验人员予以特别注意的，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我司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应在海关实施查验前声明。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我司了解海关对相关货物完成查验后，由存放货物的海关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监管作业场所经营人、运输工具负责人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在查验记录上签名确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特此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right"/>
        <w:textAlignment w:val="auto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收发货人企业公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right"/>
        <w:textAlignment w:val="auto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890"/>
        <w:gridCol w:w="3836"/>
      </w:tblGrid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4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  <w:t>（仅方式</w:t>
            </w: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  <w:t>填写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  <w:t>（方式</w:t>
            </w: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  <w:t>需加填委托人）</w:t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  <w:t>联系人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4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4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4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4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-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-4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1 三号"/>
    <w:next w:val="Contents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8"/>
      <w:lang w:val="en-US" w:eastAsia="zh-CN" w:bidi="ar-SA"/>
    </w:rPr>
  </w:style>
  <w:style w:type="paragraph" w:styleId="Contents6">
    <w:name w:val="TOC 6"/>
    <w:next w:val="Normal"/>
    <w:pPr>
      <w:widowControl w:val="false"/>
      <w:bidi w:val="0"/>
      <w:spacing w:lineRule="exact" w:line="560"/>
      <w:ind w:firstLine="200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0:31Z</dcterms:created>
  <dc:creator>HGJG</dc:creator>
  <dc:description/>
  <dc:language>en-US</dc:language>
  <cp:lastModifiedBy>HGJG</cp:lastModifiedBy>
  <dcterms:modified xsi:type="dcterms:W3CDTF">2020-02-13T13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