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海南省森林防灭火前线指挥部组成及任务分工</w:t>
      </w:r>
    </w:p>
    <w:p>
      <w:pPr>
        <w:pStyle w:val="Normal"/>
        <w:overflowPunct w:val="false"/>
        <w:spacing w:lineRule="exact" w:line="600"/>
        <w:ind w:firstLine="60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海南</w:t>
      </w:r>
      <w:r>
        <w:rPr/>
        <w:t xml:space="preserve">省森林防灭火指挥部根据需要设立火场前线指挥部，下设相应的工作组，各工作组组成及任务分工如下： 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一、综合协调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应急管理厅牵头，省公安厅、省民政厅、省交通运输厅、省林业局、省气象局、省军区等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传达贯彻</w:t>
      </w:r>
      <w:r>
        <w:rPr/>
        <w:t>党中央、</w:t>
      </w:r>
      <w:r>
        <w:rPr/>
        <w:t>国务院指示；</w:t>
      </w:r>
      <w:r>
        <w:rPr/>
        <w:t>传达</w:t>
      </w:r>
      <w:r>
        <w:rPr/>
        <w:t>执行国家森林草原防灭火指挥部、省委、省政府指示和部署；密切跟踪汇总森林火情和扑救进展，及时向国家森林草原防灭火指挥部、</w:t>
      </w:r>
      <w:r>
        <w:rPr/>
        <w:t>省委、</w:t>
      </w:r>
      <w:r>
        <w:rPr/>
        <w:t>省政府报告</w:t>
      </w:r>
      <w:r>
        <w:rPr/>
        <w:t>，</w:t>
      </w:r>
      <w:r>
        <w:rPr/>
        <w:t>并通报</w:t>
      </w:r>
      <w:r>
        <w:rPr/>
        <w:t>省森防指各成员</w:t>
      </w:r>
      <w:r>
        <w:rPr/>
        <w:t>单位；综合协调各组工作，负责重要工作督办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抢险救援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应急管理厅牵头，省林业局、省消防救援总队、省农垦投资控股集团有限公司、海南铁路有限责任公司、海南电网有限责任公司等相关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指导灾区制定现场抢险救援方案和组织实施工作；根据灾情变化，适时提出调整抢险救援力量的建议；协调调度应急救援队伍和物资参加抢险救援救灾；指导社会救援力量参与抢险救援；组织协调现场应急处置有关工作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三、医疗卫生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卫生健康委牵头，相关医疗卫生机构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组织指导灾区医疗救助和卫生防疫工作；统筹协调医疗救护队伍和医疗器械、药品支援灾区；组织指导灾区做好伤亡统计和转运救治伤员；指导灾区、安置点饮用水源和食品检查、监测，防范和控制各种传染病等疫情的爆发流行；协调做好指挥部在灾区时的医疗保障工作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四、火灾监测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应急管理厅牵头，省林业局、省通信管理局、省农业农村厅、省气象局、省农垦投资控股集团有限公司等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组织火灾风险监测，指导次生衍生灾害防范；调度相关技术力量和设备，监视灾情发展；指导灾害防御和灾害隐患的监测预警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五、通信保障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通信管理局牵头，省应急管理厅等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协调做好灾区的通信和信息化组网；建立灾害现场指挥机构、应急救援队伍与指挥中心，以及其它指挥机构之间的通信联络；指导修复受损通信设施，恢复灾区通信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六、交通保障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交通运输厅牵头，省公安厅、海南铁路有限责任公司等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统筹做好应急救援力量赴灾区和撤离时的交通保障工作；指导灾区道路抢通抢修；协调抢险救灾物资、救援装备以及基本生活物资等交通应急通行保障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七、军队协调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军区牵头，省应急</w:t>
      </w:r>
      <w:r>
        <w:rPr/>
        <w:t>管理</w:t>
      </w:r>
      <w:r>
        <w:rPr/>
        <w:t>厅等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负责建立军地协同对接渠道，协调军队力量参加抢险救援；加强信息互联互通，进行军地联合指挥；协调做好军队力量在灾区时的后勤保障工作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八、专家支持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应急管理厅牵头，省林业局、省消防救援总队等单位专家，以及省应急管理专家库森林防灭火专家成员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组织现场灾情会商研判，提供技术支持；指导现场监测预警和隐患排查工作；指导市县开展灾情调查和灾损评估；参与制定抢险救援方案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九、灾情评估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属地市县人民政府牵头，省应急管理厅、省林业局、省农业农村厅、省消防救援总队等有关部门和单位配合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指导开展灾情调查和灾时跟踪评估，为抢险救灾决策提供信息支持；组织灾害评估，参与制定救援救灾方案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十、群众生活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属地市县人民政府牵头、省发展改革委、省财政厅、省民政厅、省交通运输厅、省教育厅、省旅游和文化广电体育厅、海南铁路有限责任公司、省农垦投资控股集团有限公司等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制定受灾群众救助工作方案；下拨海南省救灾款物并指导发放；统筹灾区生活必需品市场供应，指导灾区油、电、气等重要基础设施的抢修；指导做好受灾群众紧急转移安置、过渡期救助和因灾遇难人员家属抚慰等工作；组织国内捐赠援助接收等工作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十一、社会治安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公安厅牵头，相关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指导协助灾区加强现场管控和治安管理工作；维护社会治安和道路交通秩序，预防和处置群体事件，维护社会稳定；协调做好指挥部在灾区时的安全保卫工作。</w:t>
      </w:r>
    </w:p>
    <w:p>
      <w:pPr>
        <w:pStyle w:val="Normal"/>
        <w:overflowPunct w:val="false"/>
        <w:spacing w:lineRule="exact" w:line="600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十二、宣传报道组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由省委宣传部牵头，省委网信办、海南广播电视总台、海南日报报业集团、省应急管理厅等部门和单位参加。</w:t>
      </w:r>
    </w:p>
    <w:p>
      <w:pPr>
        <w:pStyle w:val="Normal"/>
        <w:overflowPunct w:val="false"/>
        <w:spacing w:lineRule="exact" w:line="600"/>
        <w:ind w:firstLine="600"/>
        <w:rPr/>
      </w:pPr>
      <w:r>
        <w:rPr/>
        <w:t>主要职责：统筹新闻宣传报道工作；指导做好现场发布会和新闻媒体服务管理；组织开展舆情监测研判，加强舆情管控；指导做好科普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2:25Z</dcterms:created>
  <dc:creator>Administrator</dc:creator>
  <dc:description/>
  <dc:language>en-US</dc:language>
  <cp:lastModifiedBy>Administrator</cp:lastModifiedBy>
  <dcterms:modified xsi:type="dcterms:W3CDTF">2021-09-27T0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E47EE9B24178860919AC91DEF967</vt:lpwstr>
  </property>
  <property fmtid="{D5CDD505-2E9C-101B-9397-08002B2CF9AE}" pid="3" name="KSOProductBuildVer">
    <vt:lpwstr>2052-11.1.0.10700</vt:lpwstr>
  </property>
</Properties>
</file>