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1417" w:bottom="1473"/>
          <w:pgNumType w:start="26" w:fmt="decimal"/>
          <w:formProt w:val="false"/>
          <w:titlePg/>
          <w:textDirection w:val="lrTb"/>
          <w:docGrid w:type="lines" w:linePitch="408" w:charSpace="0"/>
        </w:sectPr>
        <w:pStyle w:val="Normal"/>
        <w:overflowPunct w:val="false"/>
        <w:spacing w:lineRule="exact" w:line="600"/>
        <w:ind w:firstLine="8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953135</wp:posOffset>
                </wp:positionV>
                <wp:extent cx="8916670" cy="4927600"/>
                <wp:effectExtent l="5080" t="5080" r="5080" b="5080"/>
                <wp:wrapNone/>
                <wp:docPr id="1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840" cy="4927680"/>
                          <a:chOff x="0" y="0"/>
                          <a:chExt cx="8916840" cy="4927680"/>
                        </a:xfrm>
                      </wpg:grpSpPr>
                      <wpg:grpSp>
                        <wpg:cNvGrpSpPr/>
                        <wpg:grpSpPr>
                          <a:xfrm>
                            <a:off x="438840" y="0"/>
                            <a:ext cx="847800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7120" y="0"/>
                              <a:ext cx="2540520" cy="46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各应急工作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040" y="14040"/>
                              <a:ext cx="1448280" cy="46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火场前线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2241720" cy="50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海南省森林防灭火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28320" y="235080"/>
                              <a:ext cx="1109880" cy="12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275040"/>
                              <a:ext cx="1171440" cy="7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2743200" cy="436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440" y="1698120"/>
                              <a:ext cx="2109960" cy="3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520" y="0"/>
                              <a:ext cx="2389680" cy="43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2760" y="0"/>
                                <a:ext cx="8280" cy="1701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6c6c6c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60680"/>
                                <a:ext cx="2389680" cy="270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7360" y="0"/>
                                  <a:ext cx="324360" cy="268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1840"/>
                                    <a:ext cx="324360" cy="236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省重点林区管理单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00" cy="324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6c6c6c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7120" y="19440"/>
                                  <a:ext cx="322560" cy="268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2400"/>
                                    <a:ext cx="322560" cy="237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全省应急救援队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0"/>
                                    <a:ext cx="6840" cy="28512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6c6c6c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440" y="41040"/>
                                  <a:ext cx="321840" cy="264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7320"/>
                                    <a:ext cx="321840" cy="239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省相关应急保障部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0"/>
                                    <a:ext cx="4320" cy="26784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6c6c6c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32640" cy="267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9560"/>
                                    <a:ext cx="332640" cy="241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省指挥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员单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760" y="0"/>
                                    <a:ext cx="2520" cy="26784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6c6c6c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65640"/>
                              <a:ext cx="859680" cy="37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省森防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859680"/>
                              <a:ext cx="1391760" cy="9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9.1pt;margin-top:75.05pt;width:702.1pt;height:388pt" coordorigin="582,1501" coordsize="14042,7760">
                <v:group id="shape_0" alt="组合 140" style="position:absolute;left:1273;top:1501;width:13350;height:8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623;top:1501;width:40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各应急工作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96;top:1523;width:2280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火场前线指挥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73;top:1559;width:352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海南省森林防灭火指挥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877,1871" to="10624,1890" ID="直接连接符 138" stroked="t" o:allowincell="f" style="position:absolute;flip:y">
                    <v:stroke color="#6c6c6c" weight="31680" endarrow="classic" endarrowwidth="medium" endarrowlength="medium" joinstyle="round" endcap="flat"/>
                    <v:fill o:detectmouseclick="t" on="false"/>
                    <w10:wrap type="none"/>
                  </v:line>
                  <v:line id="shape_0" from="4789,1934" to="6633,1945" ID="直接连接符 139" stroked="t" o:allowincell="f" style="position:absolute;flip:y">
                    <v:stroke color="#6c6c6c" weight="31680" endarrow="classic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alt="组合 159" style="position:absolute;left:582;top:2394;width:4320;height:6867">
                  <v:line id="shape_0" from="1392,5068" to="4714,5072" ID="直接连接符 141" stroked="t" o:allowincell="f" style="position:absolute;flip:y">
                    <v:stroke color="#6c6c6c" weight="31680" joinstyle="round" endcap="flat"/>
                    <v:fill o:detectmouseclick="t" on="false"/>
                    <w10:wrap type="none"/>
                  </v:line>
                  <v:group id="shape_0" alt="组合 156" style="position:absolute;left:1139;top:2394;width:3763;height:6867">
                    <v:line id="shape_0" from="3033,2394" to="3045,5073" ID="直接连接符 142" stroked="t" o:allowincell="f" style="position:absolute">
                      <v:stroke color="#6c6c6c" weight="31680" endarrow="classic" endarrowwidth="medium" endarrowlength="medium" joinstyle="round" endcap="flat"/>
                      <v:fill o:detectmouseclick="t" on="false"/>
                      <w10:wrap type="none"/>
                    </v:line>
                    <v:group id="shape_0" alt="组合 155" style="position:absolute;left:1139;top:5009;width:3763;height:4252">
                      <v:group id="shape_0" alt="组合 145" style="position:absolute;left:3308;top:5009;width:511;height:4233">
                        <v:shape id="shape_0" stroked="t" o:allowincell="f" style="position:absolute;left:3308;top:5516;width:510;height:3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省重点林区管理单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596,5009" to="3598,5519" ID="直接连接符 144" stroked="t" o:allowincell="f" style="position:absolute">
                          <v:stroke color="#6c6c6c" weight="31680" endarrow="classic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48" style="position:absolute;left:4394;top:5040;width:508;height:4221">
                        <v:shape id="shape_0" stroked="t" o:allowincell="f" style="position:absolute;left:4394;top:5516;width:507;height:37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全省应急救援队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673,5040" to="4683,5488" ID="直接连接符 147" stroked="t" o:allowincell="f" style="position:absolute;flip:x">
                          <v:stroke color="#6c6c6c" weight="31680" endarrow="classic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51" style="position:absolute;left:2218;top:5074;width:507;height:4166">
                        <v:shape id="shape_0" stroked="t" o:allowincell="f" style="position:absolute;left:2218;top:5463;width:506;height:37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省相关应急保障部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485,5074" to="2491,5495" ID="直接连接符 150" stroked="t" o:allowincell="f" style="position:absolute;flip:x">
                          <v:stroke color="#6c6c6c" weight="31680" endarrow="classic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54" style="position:absolute;left:1139;top:5026;width:524;height:4218">
                        <v:shape id="shape_0" stroked="t" o:allowincell="f" style="position:absolute;left:1139;top:5435;width:523;height:38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省指挥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成员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403,5026" to="1406,5447" ID="直接连接符 153" stroked="t" o:allowincell="f" style="position:absolute">
                          <v:stroke color="#6c6c6c" weight="31680" endarrow="classic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t" o:allowincell="f" style="position:absolute;left:582;top:3442;width:1353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省森防办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944,3748" to="4135,3762" ID="直接连接符 158" stroked="t" o:allowincell="f" style="position:absolute">
                    <v:stroke color="#6c6c6c" weight="31680" startarrow="classic" endarrow="classic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1428115</wp:posOffset>
                </wp:positionV>
                <wp:extent cx="5923280" cy="4479290"/>
                <wp:effectExtent l="5080" t="15875" r="5080" b="5080"/>
                <wp:wrapNone/>
                <wp:docPr id="2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4479120"/>
                          <a:chOff x="0" y="0"/>
                          <a:chExt cx="5923440" cy="447912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2790720" cy="4456440"/>
                          </a:xfrm>
                        </wpg:grpSpPr>
                        <wps:wsp>
                          <wps:cNvSpPr/>
                          <wps:spPr>
                            <a:xfrm>
                              <a:off x="1335240" y="0"/>
                              <a:ext cx="8280" cy="517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491400"/>
                              <a:ext cx="192348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市县森林防灭火指挥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（市县领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" y="2986920"/>
                              <a:ext cx="2784600" cy="14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4600" cy="14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7884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乡镇森防指挥机构、半专业森林消防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788040"/>
                                  <a:ext cx="277164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层组织、企事业森林防灭火指挥机构、社会应急救援力量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4280" y="445680"/>
                                <a:ext cx="3960" cy="3351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6c6c6c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9360" y="1092960"/>
                              <a:ext cx="36720" cy="1896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1797120"/>
                              <a:ext cx="980280" cy="10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市县森防指成员单位、市县相关应急保障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16080"/>
                              <a:ext cx="2732400" cy="37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2600" y="187200"/>
                                <a:ext cx="758160" cy="8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6c6c6c"/>
                                </a:solidFill>
                                <a:round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996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市县森防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760" y="0"/>
                                <a:ext cx="971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专家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00" y="1810440"/>
                              <a:ext cx="980280" cy="10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市县重点林区管理单位、市县应急救援队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4040" y="2302560"/>
                              <a:ext cx="758880" cy="9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0" y="0"/>
                            <a:ext cx="2888640" cy="44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1800"/>
                              <a:ext cx="2888640" cy="411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411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2200" cy="58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协调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应急管理厅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" y="675720"/>
                                  <a:ext cx="141336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抢险救援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应急管理厅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" y="2787120"/>
                                  <a:ext cx="141552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信保障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通信管理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515040"/>
                                  <a:ext cx="1398960" cy="60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通运输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交通运输厅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374120"/>
                                  <a:ext cx="141336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军队协调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军区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" y="2076120"/>
                                  <a:ext cx="1421640" cy="5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家技术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应急管理厅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9520" y="14040"/>
                                <a:ext cx="1329120" cy="40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80" y="3509640"/>
                                  <a:ext cx="130824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宣传报道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委宣传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681480"/>
                                  <a:ext cx="128340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医疗救护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卫健委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8664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灾监测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应急管理厅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2782080"/>
                                  <a:ext cx="1276200" cy="6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灾情评估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属地政府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2084040"/>
                                  <a:ext cx="13010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群众转移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属地政府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5560"/>
                                  <a:ext cx="1294920" cy="5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社会治安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牵头：省公安厅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2040" y="0"/>
                              <a:ext cx="720" cy="356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10080"/>
                              <a:ext cx="1800" cy="3657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6c6c6c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77.1pt;margin-top:112.45pt;width:466.4pt;height:352.7pt" coordorigin="5542,2249" coordsize="9328,7054">
                <v:group id="shape_0" alt="组合 181" style="position:absolute;left:5542;top:2275;width:4395;height:7018">
                  <v:line id="shape_0" from="7644,2275" to="7656,3089" ID="直接连接符 166" stroked="t" o:allowincell="f" style="position:absolute">
                    <v:stroke color="#6c6c6c" weight="31680" endarrow="classic" endarrowwidth="medium" endarrowlength="medium" joinstyle="round" endcap="flat"/>
                    <v:fill o:detectmouseclick="t" on="false"/>
                    <w10:wrap type="none"/>
                  </v:line>
                  <v:shape id="shape_0" stroked="t" o:allowincell="f" style="position:absolute;left:6175;top:3049;width:3028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市县森林防灭火指挥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（市县领导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172" style="position:absolute;left:5552;top:6979;width:4385;height:2314">
                    <v:group id="shape_0" alt="组合 170" style="position:absolute;left:5552;top:6979;width:4385;height:2314">
                      <v:shape id="shape_0" stroked="t" o:allowincell="f" style="position:absolute;left:5552;top:6979;width:4375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乡镇森防指挥机构、半专业森林消防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572;top:8220;width:4364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基层组织、企事业森林防灭火指挥机构、社会应急救援力量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748,7681" to="7753,8208" ID="直接连接符 171" stroked="t" o:allowincell="f" style="position:absolute">
                      <v:stroke color="#6c6c6c" weight="31680" endarrow="classic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7682,3996" to="7739,6982" ID="直接连接符 173" stroked="t" o:allowincell="f" style="position:absolute">
                    <v:stroke color="#6c6c6c" weight="31680" endarrow="classic" endarrowwidth="medium" endarrowlength="medium" joinstyle="round" endcap="flat"/>
                    <v:fill o:detectmouseclick="t" on="false"/>
                    <w10:wrap type="none"/>
                  </v:line>
                  <v:shape id="shape_0" stroked="t" o:allowincell="f" style="position:absolute;left:5583;top:5105;width:1543;height:1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市县森防指成员单位、市县相关应急保障部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178" style="position:absolute;left:5542;top:4190;width:4303;height:586">
                    <v:line id="shape_0" from="7121,4485" to="8314,4497" ID="直接连接符 175" stroked="t" o:allowincell="f" style="position:absolute;flip:y">
                      <v:stroke color="#6c6c6c" weight="31680" startarrow="classic" endarrow="classic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5542;top:4205;width:156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市县森防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315;top:4190;width:152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专家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320;top:5126;width:1543;height:1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市县重点林区管理单位、市县应急救援队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123,5901" to="8317,5915" ID="直接连接符 180" stroked="t" o:allowincell="f" style="position:absolute;flip:y">
                    <v:stroke color="#6c6c6c" weight="31680" startarrow="classic" endarrow="classic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alt="组合 199" style="position:absolute;left:10321;top:2249;width:4549;height:7054">
                  <v:group id="shape_0" alt="组合 196" style="position:absolute;left:10321;top:2819;width:4549;height:6484">
                    <v:group id="shape_0" alt="组合 188" style="position:absolute;left:10321;top:2819;width:2274;height:6484">
                      <v:shape id="shape_0" stroked="t" o:allowincell="f" style="position:absolute;left:10321;top:2819;width:2207;height:9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应急管理厅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23;top:3883;width:2225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应急管理厅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63;top:7208;width:2228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信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通信管理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91;top:8354;width:2202;height:9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交通运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交通运输厅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45;top:4983;width:2225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军队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军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56;top:6088;width:2238;height:9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家技术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应急管理厅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95" style="position:absolute;left:12777;top:2841;width:2093;height:6456">
                      <v:shape id="shape_0" stroked="t" o:allowincell="f" style="position:absolute;left:12810;top:8368;width:2059;height:9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委宣传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89;top:3914;width:2020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卫健委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77;top:2841;width:2025;height:9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火灾监测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应急管理厅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832;top:7222;width:2009;height: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灾情评估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属地政府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94;top:6123;width:2048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群众转移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属地政府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84;top:5007;width:2038;height:9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社会治安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牵头：省公安厅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11364,2249" to="11364,2809" ID="直接连接符 197" stroked="t" o:allowincell="f" style="position:absolute">
                    <v:stroke color="#6c6c6c" weight="31680" endarrow="classic" endarrowwidth="medium" endarrowlength="medium" joinstyle="round" endcap="flat"/>
                    <v:fill o:detectmouseclick="t" on="false"/>
                    <w10:wrap type="none"/>
                  </v:line>
                  <v:line id="shape_0" from="13787,2265" to="13789,2840" ID="直接连接符 198" stroked="t" o:allowincell="f" style="position:absolute">
                    <v:stroke color="#6c6c6c" weight="31680" endarrow="classic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590550</wp:posOffset>
                </wp:positionV>
                <wp:extent cx="0" cy="417195"/>
                <wp:effectExtent l="47625" t="0" r="47625" b="0"/>
                <wp:wrapSquare wrapText="bothSides"/>
                <wp:docPr id="3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c6c6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46.5pt" to="144.7pt,79.3pt" ID="直接连接符 163" stroked="t" o:allowincell="f" style="position:absolute">
                <v:stroke color="#6c6c6c" weight="316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海南省森林防灭火指挥部应急指挥体系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960</wp:posOffset>
                </wp:positionH>
                <wp:positionV relativeFrom="paragraph">
                  <wp:posOffset>2209800</wp:posOffset>
                </wp:positionV>
                <wp:extent cx="65659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5pt;mso-wrap-distance-left:9.05pt;mso-wrap-distance-right:9.05pt;mso-wrap-distance-top:0pt;mso-wrap-distance-bottom:0pt;margin-top:174pt;mso-position-vertical-relative:text;margin-left:20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7160</wp:posOffset>
                </wp:positionH>
                <wp:positionV relativeFrom="paragraph">
                  <wp:posOffset>781685</wp:posOffset>
                </wp:positionV>
                <wp:extent cx="3017520" cy="526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C6C6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6C6C" strokeweight="1pt" style="position:absolute;rotation:-0;width:237.6pt;height:414.6pt;mso-wrap-distance-left:9.05pt;mso-wrap-distance-right:9.05pt;mso-wrap-distance-top:0pt;mso-wrap-distance-bottom:0pt;margin-top:61.55pt;mso-position-vertical-relative:text;margin-left:510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789940</wp:posOffset>
                </wp:positionV>
                <wp:extent cx="3018155" cy="5238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C6C6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6C6C" strokeweight="1pt" style="position:absolute;rotation:-0;width:237.65pt;height:412.45pt;mso-wrap-distance-left:9.05pt;mso-wrap-distance-right:9.05pt;mso-wrap-distance-top:0pt;mso-wrap-distance-bottom:0pt;margin-top:62.2pt;mso-position-vertical-relative:text;margin-left:26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152400</wp:posOffset>
                </wp:positionV>
                <wp:extent cx="1151255" cy="465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省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12pt;mso-position-vertical-relative:text;margin-left: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省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803275</wp:posOffset>
                </wp:positionV>
                <wp:extent cx="3064510" cy="5224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C6C6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6C6C" strokeweight="1pt" style="position:absolute;rotation:-0;width:241.3pt;height:411.4pt;mso-wrap-distance-left:9.05pt;mso-wrap-distance-right:9.05pt;mso-wrap-distance-top:0pt;mso-wrap-distance-bottom:0pt;margin-top:63.25pt;mso-position-vertical-relative:text;margin-left:21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0680</wp:posOffset>
              </wp:positionV>
              <wp:extent cx="2038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28.4pt;mso-position-vertical-relative:text;margin-left:7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26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29:59Z</dcterms:created>
  <dc:creator>Administrator</dc:creator>
  <dc:description/>
  <dc:language>en-US</dc:language>
  <cp:lastModifiedBy>Administrator</cp:lastModifiedBy>
  <dcterms:modified xsi:type="dcterms:W3CDTF">2021-09-27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7B5F7769D4FE2A18CF35F2DC51D27</vt:lpwstr>
  </property>
  <property fmtid="{D5CDD505-2E9C-101B-9397-08002B2CF9AE}" pid="3" name="KSOProductBuildVer">
    <vt:lpwstr>2052-11.1.0.10700</vt:lpwstr>
  </property>
</Properties>
</file>